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Для размещения на сайт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ГРИПП. ПРОФИЛАКТИКА. ВАКЦИНАЦ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ирусы грипп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усы гриппа обладают способностью быстро изменяться, так как постоянно циркулируют среди людей и обмениваются генетическим материалом. Множество контактов и развитие транспорта в современном мире способствуют молниеносному распространению этих вирусов в самых отдаленных частях света. Тяжелые эпидемии гриппа типа А случаются каждые 10-40 лет, менее тяжелые повторяются каждые 2-3 года. Масштабные вспышки заболеваемости гриппом типа В повторяются каждые 4-7 лет. Заболевания гриппом С-типа встречаются равномерно на протяжении всего го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никновении в верхние дыхательные пути вирус (независимо от типа) внедряется в клетки наружного слоя слизистой оболочки, вызывая их разрушение. Клетки, содержащие вирус, отторгаются организмом и попадают в окружающую среду с дыханием, при кашле, чихании, заражая окружающих. Этот путь передачи называется воздушно-капельным. Возможно заражение и через игрушки, посуду и другие предметы больного. В течение нескольких дней, а иногда и часов, вирус, размножаясь в организме, вызывает первые признаки заболевания - недомогание, озноб, ломоту в суставах, боли в мышцах. Далее стремительно повышается температура до 39-40 °С (у некоторых детей на фоне высокой температуры могут развиться судороги), возникает головокружение, головная боль, присоединяется кашель, першение в горле, появляется прозрачное, а затем и гнойное отделяемое из но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болев гриппом (чаще всего тяжело), ребенок приобретает иммунитет к нему. Однако проблема заключается в том, что вирус все время меняется, так что выработавшиеся ранее антитела (защитные специфические белки, направленные против возбудителя) не в полной мере защитят даже уже переболевшего гриппом от нового варианта виру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ем опасен грипп.</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ус гриппа подавляет иммунные реакции организма, поэтому значительно снижается способность ребенка противостоять болезням. Известно, что во время эпидемий гриппа заболеваемость бактериальными инфекциями дыхательных путей резко возрастает. К тому же грипп вызывает обострение и усугубляет течение хронических заболеваний (если таковые имеются). Бывает, что хроническое заболевание ребенка повышает вероятность тяжелого течения гриппа и развития его осложнении, которые являются основной причиной высокой смерт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ложнения гриппа: пневмония - воспаление легких, отит - воспаление среднего уха (иногда переходящее в менингит - воспаление оболочек мозга), поражение сердечно-сосудистой и центральной нервной систе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му показана вакцинация против грипп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мирная организация здравоохранения (ВОЗ) рекомендовала вакцинацию против гриппа как единственный реальный способ уберечься от этой инфекции привитому и возможность создания коллективного иммунитета. ВОЗ определила группы лиц, которым вакцинация необходима (конечно, при их согласии). В данную группу риска вошли и де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часто болеющие;</w:t>
        <w:br/>
        <w:t>- страдающие хроническими заболеваниями органов дыхания (например, бронхиальной астмой) и/или имеющие пороки развития дыхательной системы;</w:t>
        <w:br/>
        <w:t>- страдающие болезнями и/или пороками развития центральной нервной системы;</w:t>
        <w:br/>
        <w:t>- с врожденными и/или приобретенными пороками сердца, нарушениями сердечного ритма;</w:t>
        <w:br/>
        <w:t>- с заболеваниями почек (хронический гломерулонефрит, хроническая почечная недостаточность);</w:t>
        <w:br/>
        <w:t>- с болезнями крови;</w:t>
        <w:br/>
        <w:t>- страдающие эндокринными заболеваниями (сахарный диабет);</w:t>
        <w:br/>
        <w:t>- с иммунодефицитными состояниями;</w:t>
        <w:br/>
        <w:t>- дети, которых лечат препаратами, подавляющими иммунную систему;</w:t>
        <w:br/>
        <w:t>- а также дети, посещающие детские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Беларуси определен список групп населения, которые могут сделать прививку против гриппа бесплатно. К ним относя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ти от 6 месяцев до 3 ле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ти с 3 лет и взрослые с хроническими заболеваниями;</w:t>
        <w:br/>
        <w:t>* Лица с иммуносупрессией;</w:t>
        <w:br/>
        <w:t>* Лица, старше 65 лет;</w:t>
        <w:br/>
        <w:t>* Беременные женщины;</w:t>
        <w:br/>
        <w:t>* Медицинские работники;</w:t>
        <w:br/>
        <w:t>* Лица с круглосуточным пребыванием детей и взрослых;</w:t>
        <w:br/>
        <w:t>* Работники служб, обеспечивающих жизнедеятельность и безопасность обще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епрерывное совершенствование вакци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чем полувековой опыт использования вакцин против гриппа дал возможность тщательно проанализировать их и с каждым годом совершенствовать компоненты вакцин для уменьшения и так незначительного риска развития побочных реакций и осложнений.</w:t>
        <w:br/>
        <w:t>Изменчивость вируса заставляет ученых ежегодно проводить анализ циркулирующего на данный момент вида возбудителя и исходя из этого определять состав вакцины, которая будет применена. То есть вакцина, актуальная в данном сезоне, в следующем году не применяется. Именно с такой целью и была создана система международного наблюдения за изменчивостью вируса. Проблема заключается и том, что невозможно абсолютно точно предсказать, какой штамм вируса вызовет эпидемию и конкретном году. Поэтому, если прогноз точный, вакцина окажется более эффективной, а если он не оправдывается - то менее эффективной, однако и во втором случае положительный эффект от вакцинации будет, поскольку разные штаммы вирусов имеют общие составляющие. По статистике, прививка существенно уменьшает шансы заболеть гриппом (хотя не может защитить от гриппа со стопроцентной гаранти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акцины против грипп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пецифической профилактики гриппа используются инактивированные (не содержащие живых вирусов) и живые вакцины (содержащие ослабленные, незаразные вирусы). Последние в настоящее время практически не используются - сейчас интенсивно разрабатывается новое поколение живых вакцин. Инактивированные вакцины обладают значительно меньшей peaктогенностью (способностью вызывать осложнения). На сегодняшний момент создано три типа таких вакцин: цельноклеточные, сплит-вакцины и субъединичные. Они отличаются друг от друга степенью расщепления вируса на составные части: цельно клеточная вакцина содержит целые клетки вируса, сплит-вакцина (split - расщеплять) содержит все белки вируса (поверхностные, внутренние), а субъединичная вакцина - только поверхностные белки вируса.</w:t>
        <w:br/>
        <w:t>Цельноклеточные и живые вакцины способны вызывать постпрививочные осложнения и поэтому имеют широкий перечень противопоказаний, которые резко ограничивают их применение. Единственное их преимущество - хорошая способность формировать иммунитет к грипп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лит-вакцины и субъединичные вакцины за счет того, что содержат не весь вирус, а только его основные элементы, образно говоря, не содержат примеси, способные вызывать осложнения, являются на сегодня самыми безопасными и особенно хорошо подходят для защиты детой первого года жизни, а также для детей, страдающих иммунной недостаточностью. Какую же из этих вакцин предпочесть? Пока ответить категорично на это вопрос трудно, поэтому и проводится множество различных исследований. Согласно имеющимся данным, золотой серединой являются именно сплит-вакцины. Они способны максимально стимулировать иммунитет и эффективно защищать человека от гриппа при низком уровне побочных реак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следующие виды вакцин для профилактики гриппа - живые и инактивированные (т.е. убитые).</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Живая вакцина</w:t>
      </w:r>
      <w:r>
        <w:rPr>
          <w:rFonts w:cs="Times New Roman" w:ascii="Times New Roman" w:hAnsi="Times New Roman"/>
          <w:color w:val="000000"/>
          <w:sz w:val="28"/>
          <w:szCs w:val="28"/>
        </w:rPr>
        <w:t> – это вакцина, которая содержит в своем составе живой вакцинный (т.е. специально созданный для вакцины) вирус гриппа.</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Инактивированная</w:t>
      </w:r>
      <w:r>
        <w:rPr>
          <w:rFonts w:cs="Times New Roman" w:ascii="Times New Roman" w:hAnsi="Times New Roman"/>
          <w:color w:val="000000"/>
          <w:sz w:val="28"/>
          <w:szCs w:val="28"/>
        </w:rPr>
        <w:t> (т.е. убитая) </w:t>
      </w:r>
      <w:r>
        <w:rPr>
          <w:rFonts w:cs="Times New Roman" w:ascii="Times New Roman" w:hAnsi="Times New Roman"/>
          <w:b/>
          <w:bCs/>
          <w:color w:val="000000"/>
          <w:sz w:val="28"/>
          <w:szCs w:val="28"/>
        </w:rPr>
        <w:t>вакцина</w:t>
      </w:r>
      <w:r>
        <w:rPr>
          <w:rFonts w:cs="Times New Roman" w:ascii="Times New Roman" w:hAnsi="Times New Roman"/>
          <w:color w:val="000000"/>
          <w:sz w:val="28"/>
          <w:szCs w:val="28"/>
        </w:rPr>
        <w:t> – это вакцина, которая в своем составе содержат целый убитый вакцинный вирус гриппа либо его отдельные частички (антиг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активированные вакцины в зависимости от целостности вакцинного вируса подразделяются на:</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Цельновирионные</w:t>
      </w:r>
      <w:r>
        <w:rPr>
          <w:rFonts w:cs="Times New Roman" w:ascii="Times New Roman" w:hAnsi="Times New Roman"/>
          <w:color w:val="000000"/>
          <w:sz w:val="28"/>
          <w:szCs w:val="28"/>
        </w:rPr>
        <w:t>, т.е. вакцины, содержащие целый вакцинный вирус</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лит-вакцины</w:t>
      </w:r>
      <w:r>
        <w:rPr>
          <w:rFonts w:cs="Times New Roman"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убъединичные вакцины</w:t>
      </w:r>
      <w:r>
        <w:rPr>
          <w:rFonts w:cs="Times New Roman" w:ascii="Times New Roman" w:hAnsi="Times New Roman"/>
          <w:color w:val="000000"/>
          <w:sz w:val="28"/>
          <w:szCs w:val="28"/>
        </w:rPr>
        <w:t>, т.е. вакцины, содержащие только наружные частички вакцинного вируса грипп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введения вакцин против грипп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нактивированные вакцины вводятся в виде укола внутримышечно или подкожно. Внутримышечный путь введения является предпочтительным, поскольку он подразумевает лучшее всасывание препарата и, следовательно, его большую эффективность. Подкожный путь введения менее предпочтителен по той причине, что вакцина некоторое время сохраняется в месте введения и медленно рассасывается, это в свою очередь сказывается на скорости формирования защитного иммунит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мышечное введение вакцины проводится в плечо (детям 18 месяцев и старше, подросткам и взрослым), а подкожное – в подлопаточную область или наружную поверхность плеч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хема вакцин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се существующие на сегодняшний день противогриппозные вакцины применяются по стандартной схеме. Оптимальными сроками начала вакцинации являются сентябрь-октябрь, тогда к началу эпидемического сезона, приходящегося, как правило, на декабрь-январь, вырабатывается достаточная иммунная защита. Необходимо успеть сделать прививку до начала эпидемии: если это сделать позже, то увеличивается опасность привиться во время скрытого (инкубационного) периода болез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вать детей от гриппа можно с 6 месяцев. Ранее не вакцинированным и не болевшим гриппом детям, в зависимости от используемой вакцины, рекомендовано двукратное введение половины от взрослой дозы с интервалом 1 месяц. Укол производят внутримышечно или глубоко подкожно. При использовании вакцин в одноразовых шприцах (шприц-доза) рекомендуется встряхнуть шприц непосредственно перед инъекци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оводятся интенсивные разработки нового поколения вакцин, не требующих внутримышечного в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вивочные реак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ротивогриппозные вакцины вызывают сравнительно мало прививочных реакций (вариант нормального течения периода после введения вакцины). Живые вакцины крайне редко вызывают незначительное кратковременное повышение температуры. Инактивированные цельноклеточные вакцины также способны вызвать кратковременное повышение температуры и развитие отека в месте введения препарата. Субъединичные препараты и сплит-вакцины крайне редко вызывают слабые прививочные реакции в виде легкой болезненности в месте введения вакцины.</w:t>
        <w:br/>
        <w:t>Учитывая слабые реактогенные свойства противогриппозных вакцин, их введение можно совмещать с использованием других вакцин (в разных шприц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гда прививаться нельз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ротивопоказанием для применения противогриппозной вакцины является непереносимость компонентов препарата: белков куриного яйца и специальных консервантов, содержащихся в некоторых препарат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введение вакцин при острых заболеваниях или при обострении хронических недугов. По истечении 3-4 недель после выздоровления или стихания проявлений хронической болезни вакцинацию можно произве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рекомендуется противогриппозная прививка и в том случае, если на предыдущее введение препарата развились какие-либо поствакцинальные ослож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Эффективность вакцин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 один лечебный и профилактический препарат не дает 100% гарантии от заболе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сформированной после вакцинации защиты зависит от многих факторов, в т.ч. возраста и состояния здоровья пациента, индивидуальных особенностей и т.д. Но в среднем из 100 привитых 70-98 человек будут защищены против гриппа.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которые могут закончиться летальным исходо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езопасность вакцинации против грипп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ведение любых вакцин, в т.ч. вакцин для профилактики гриппа может вызывать реак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акцинации против гриппа у привитых могут отмечаться:</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общие реакции</w:t>
      </w:r>
      <w:r>
        <w:rPr>
          <w:rFonts w:cs="Times New Roman" w:ascii="Times New Roman" w:hAnsi="Times New Roman"/>
          <w:color w:val="000000"/>
          <w:sz w:val="28"/>
          <w:szCs w:val="28"/>
        </w:rPr>
        <w:t> – это реакции, которые в целом затрагивают организм и проявляются в виде повышения температуры тела, недомогания, головной боли и др.;</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местные реакции</w:t>
      </w:r>
      <w:r>
        <w:rPr>
          <w:rFonts w:cs="Times New Roman" w:ascii="Times New Roman" w:hAnsi="Times New Roman"/>
          <w:color w:val="000000"/>
          <w:sz w:val="28"/>
          <w:szCs w:val="28"/>
        </w:rPr>
        <w:t> – это реакции, которые проявляются в месте введения вакцины в виде уплотнения и болезнен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 какие вакцины против гриппа чаще развиваются реак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возникают общие реакции на введение живых вакцин: из 100 привитых против гриппа у 8-15 человек могут быть общие реакции в виде повышения температуры тела (до 38°С), общего недомогания. Все эти симптомы кратковременны и исчезают самостоятель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ведении сплит- и субъединичных вакцин из 100 привитых против гриппа у 2–8 человек могут быть местные реакции в виде покраснения, уплотнения или болезненности в месте введения вакцины и у 1-7 человек из 100 привитых – общие реакции в виде кратковременного повышения температуры тела (до 37,5°С), общего недомогания. Все эти симптомы кратковременны и исчезают спонтанно, как правило, через 1–2 дн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гда нельзя проводить прививки против грипп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 временным противопоказаниям к 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е противопоказание к вакцинации против гриппа устанавливается крайне редко, в случае наличия 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рекомендации по профилактике гриппа и других ОР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ации для населения:</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те близкого контакта с людьми, которые кажутся нездоровыми, кашляют;</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те или сократите время пребывания многолюдных мест в многолюдных местах;</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йте гигиену рук: чаще мойте руки водой с мылом или используйте средство для дезинфекции рук;</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можно реже дотрагивайтесь руками до лица, закрывайте рот и нос при кашле и чихании;</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ьте приток свежего воздуха в жилые помещения, как можно чаще открывайте окна;</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йте защитные маски при контакте с больным человеком;</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ерживайтесь здорового образа жизни: полноценный сон, рациональное питание, физическая активность, регулярные прогулки на свежем воздух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ации по уходу за больным дома:</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олируйте больного от других, по крайней мере, на расстоянии не менее 1 метра от окружающих;</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рывайте свой рот и нос при осуществлении ухода за больным с использованием масок;</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мойте руки водой с мылом после каждого контакта с больным. Выделите отдельные полотенца каждому члену семьи;</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лиц, осуществляющих уход, больного не должны посещать другие посетители;</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зможности, только один взрослый в доме должен осуществлять уход за больным;</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менным женщинам не рекомендуется ухаживать за больным;</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проветривайте помещение, в котором находится больной;</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ите помещение в чистоте, используя моющие сред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ации для лиц с симптомами ОРИ:</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охом самочувствии следует оставаться дома и выполнять рекомендации врача, по возможности держаться от здоровых людей на расстоянии (1 метр);</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ыхайте, принимайте большое количество жидкости;</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вайте рот и нос при кашле или чихании носовым платком или одноразовыми салфетками. Утилизируйте этот материал сразу после использования или стирайте его и проглаживайте утюгом. Мойте руки сразу после контакта с выделениями из дыхательных путей!;</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сите маску, если находитесь на общей территории дома поблизости от других людей;</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ите своим близким и друзьям о болез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ации для родителей и опекунов:</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е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е детей кашлять и чихать в салфетку или при отсутствии салфетки, в изгиб локтя.</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йте детям не подходить к больным ближе, чем на полтора-два метра.</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шие дети должны оставаться дома (не посещать дошкольные учреждения и школы).</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ржитесь от частых посещений мест скопления людей;</w:t>
      </w:r>
    </w:p>
    <w:p>
      <w:pPr>
        <w:pStyle w:val="Normal"/>
        <w:numPr>
          <w:ilvl w:val="0"/>
          <w:numId w:val="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контактировал с больным гриппом, проконсультируйтесь с врачом о необходимости приема антивирусных средств для предупреждения заболевания.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рач-эпидемиолог</w:t>
      </w:r>
    </w:p>
    <w:p>
      <w:pPr>
        <w:pStyle w:val="Style15"/>
        <w:rPr>
          <w:rFonts w:ascii="Times New Roman" w:hAnsi="Times New Roman" w:cs="Times New Roman"/>
          <w:sz w:val="28"/>
          <w:szCs w:val="28"/>
        </w:rPr>
      </w:pPr>
      <w:r>
        <w:rPr>
          <w:rFonts w:cs="Times New Roman" w:ascii="Times New Roman" w:hAnsi="Times New Roman"/>
          <w:sz w:val="28"/>
          <w:szCs w:val="28"/>
        </w:rPr>
        <w:t>Заведующий отделом эпидемиолог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 «Любанский РЦГЭ»                                                      Гербач  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4:00Z</dcterms:created>
  <dc:creator>Дом</dc:creator>
  <dc:description/>
  <cp:keywords/>
  <dc:language>en-US</dc:language>
  <cp:lastModifiedBy>Дом</cp:lastModifiedBy>
  <cp:lastPrinted>2021-01-25T08:55:00Z</cp:lastPrinted>
  <dcterms:modified xsi:type="dcterms:W3CDTF">2021-01-25T06:55:00Z</dcterms:modified>
  <cp:revision>1</cp:revision>
  <dc:subject/>
  <dc:title/>
</cp:coreProperties>
</file>